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请你吃糖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秘密糖果店与我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秘密糖果店与我之间的故事</w:t>
      </w:r>
      <w:r>
        <w:rPr>
          <w:sz w:val="32"/>
          <w:szCs w:val="32"/>
        </w:rPr>
        <w:t>&lt;/p&gt;&lt;p&gt;&lt;img src="/static-img/35Rh1NmvWIqCGugVnDz7MZRuczkfxDSzwCF79Zrm_SbyT9MZKxDuHRAq-8PcHNtv.jpg"&gt;&lt;/p&gt;&lt;p&gt;</w:t>
      </w:r>
      <w:r>
        <w:rPr>
          <w:sz w:val="32"/>
          <w:szCs w:val="32"/>
        </w:rPr>
        <w:t>在我们那座古老而又温暖的学校里，隐藏着一个不为人知的小秘密——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。它就像一颗璀璨的钻石，嵌在校园生活的平凡之中。这个小巧的糖果店不仅仅是卖糖果的地方，它更是一种情感的一种传递，一种友谊和记忆永恒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知道这个地方，是因为我的好朋友小红。她总是在放学后带着满载的小包裹跑来跑去，我好奇心驱使我追上去问她：“小红，你这是做什么啊？”她的脸上露出既害羞又自豪的微笑，说：“这是从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买来的新鲜水果蛋糕。”</w:t>
      </w:r>
      <w:r>
        <w:rPr>
          <w:sz w:val="32"/>
          <w:szCs w:val="32"/>
        </w:rPr>
        <w:t>&lt;/p&gt;&lt;p&gt;&lt;img src="/static-img/2WkdoA_c4TA2RHQas-uW8pRuczkfxDSzwCF79Zrm_Sb3U5TjHk3qxwAHW-HhluDpyJCJSb2QeC1i6vuLK7Z3Wh-fL8bd-i8TlUyNH-Dq42N-kLX2OtsCzDHtwDik8KNyOLezCcREctsTqV8Lh9piDHX2xzx3NZpEJSCvoALq_ig.jpg"&gt;&lt;/p&gt;&lt;p&gt;</w:t>
      </w:r>
      <w:r>
        <w:rPr>
          <w:sz w:val="32"/>
          <w:szCs w:val="32"/>
        </w:rPr>
        <w:t>那个下午，我们一起走进了这家小店。我被这里宽敞明亮、装饰精致但不失亲切气息所吸引。那时，我还不知道，这将是我人生中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由一位对美食有着浓厚热情的人士创办。他用自己对美食无尽探索的心灵和手艺，将各种各样的甜品制作得那么细腻、色香味俱佳。每一种产品都像是他对生活深刻理解的一次表达，每一次尝试都是他对于幸福感渴望的一次释放。</w:t>
      </w:r>
      <w:r>
        <w:rPr>
          <w:sz w:val="32"/>
          <w:szCs w:val="32"/>
        </w:rPr>
        <w:t>&lt;/p&gt;&lt;p&gt;&lt;img src="/static-img/zKaGRJjfRRzDEJwCtPBamJRuczkfxDSzwCF79Zrm_Sb3U5TjHk3qxwAHW-HhluDpyJCJSb2QeC1i6vuLK7Z3Wh-fL8bd-i8TlUyNH-Dq42N-kLX2OtsCzDHtwDik8KNyOLezCcREctsTqV8Lh9piDHX2xzx3NZpEJSCvoALq_ig.jpg"&gt;&lt;/p&gt;&lt;p&gt;</w:t>
      </w:r>
      <w:r>
        <w:rPr>
          <w:sz w:val="32"/>
          <w:szCs w:val="32"/>
        </w:rPr>
        <w:t>慢慢地，这个秘密基地开始吸引更多学生们。在那里，他们可以找到他们最喜欢的零食，也可以在繁忙的学习之余，找些时间休息一下。在那里，他们可以听到来自世界各地的声音，也可以看到不同的文化风貌融入到日常生活中。这是一个多元化而又统一的地方，是每个人心灵角落的一个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，我发现了很多关于这家店的事情。一位作家的女儿，她经常会把书中的角色送到这里，让孩子们尝试这些虚构出来的小零食；还有几个音乐家的朋友，他们会定期举办音乐会，在这里分发免费曲谱；甚至有一群艺术爱好者，每周都会聚集在这里分享自己的作品，并且邀请大家参与讨论和欣赏。</w:t>
      </w:r>
      <w:r>
        <w:rPr>
          <w:sz w:val="32"/>
          <w:szCs w:val="32"/>
        </w:rPr>
        <w:t>&lt;/p&gt;&lt;p&gt;&lt;img src="/static-img/H3NqrucPXqdYgoMLKYILKpRuczkfxDSzwCF79Zrm_Sb3U5TjHk3qxwAHW-HhluDpyJCJSb2QeC1i6vuLK7Z3Wh-fL8bd-i8TlUyNH-Dq42N-kLX2OtsCzDHtwDik8KNyOLezCcREctsTqV8Lh9piDHX2xzx3NZpEJSCvoALq_ig.jpg"&gt;&lt;/p&gt;&lt;p&gt;</w:t>
      </w:r>
      <w:r>
        <w:rPr>
          <w:sz w:val="32"/>
          <w:szCs w:val="32"/>
        </w:rPr>
        <w:t>最让我印象深刻的是，那个寒冷冬天，一场突如其来的暴风雪让我们的城市陷入了困境。但是，即便如此，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依然坚守于岗位，不断提供给需要慰藉的人们温暖与希望。那时候，它就像是我们心脏一样跳动着，用爱和勇气照亮了整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年轻时光，我就会想到那个充满欢笑与梦想的地方，那个让我们共同成长的地方——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。在那里，我们不是只购买到了口味丰富的手工 糖果，而是获得了一份难忘的情感，一段难以割舍的人生篇章。</w:t>
      </w:r>
      <w:r>
        <w:rPr>
          <w:sz w:val="32"/>
          <w:szCs w:val="32"/>
        </w:rPr>
        <w:t>&lt;/p&gt;&lt;p&gt;&lt;img src="/static-img/20DFrXekkc8nwosiFRcDsZRuczkfxDSzwCF79Zrm_Sb3U5TjHk3qxwAHW-HhluDpyJCJSb2QeC1i6vuLK7Z3Wh-fL8bd-i8TlUyNH-Dq42N-kLX2OtsCzDHtwDik8KNyOLezCcREctsTqV8Lh9piDHX2xzx3NZpEJSCvoALq_ig.jpg"&gt;&lt;/p&gt;&lt;p&gt;&lt;a href = "/doc/466749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秘密糖果店与我之间的故事</w:t>
      </w:r>
      <w:r>
        <w:rPr>
          <w:sz w:val="32"/>
          <w:szCs w:val="32"/>
        </w:rPr>
        <w:t>.doc" rel="alternate" download="466749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秘密糖果店与我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